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BENJAMIN K. WIDRICK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</w:rPr>
        <w:t xml:space="preserve">416 BOBWHITE DR.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PENSACOLA FL 325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</w:rPr>
        <w:t xml:space="preserve">PHONE (850) 475-1845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E-MAIL: BMWIDRICK@COX.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pt" to="435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JEC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/>
      </w:pPr>
      <w:r>
        <w:rPr/>
        <w:t>Employment within the multimedia indust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5pt" to="435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i/>
          <w:i/>
          <w:sz w:val="22"/>
        </w:rPr>
      </w:pPr>
      <w:r>
        <w:rPr>
          <w:i/>
          <w:sz w:val="22"/>
        </w:rPr>
        <w:t>Multimedia Technology</w:t>
      </w:r>
    </w:p>
    <w:p>
      <w:pPr>
        <w:pStyle w:val="Normal"/>
        <w:ind w:left="2520" w:hanging="0"/>
        <w:rPr/>
      </w:pPr>
      <w:r>
        <w:rPr/>
        <w:t>1998 – 2000</w:t>
        <w:tab/>
        <w:t xml:space="preserve">Pensacola Junior College </w:t>
        <w:tab/>
        <w:t xml:space="preserve">                                  Pensacola, FL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study included graphic design, computer graphics, web graphics, interactive programming, animation, web page design, and the disciplines of the fine arts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of Science in Multimedia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i/>
          <w:i/>
          <w:sz w:val="22"/>
        </w:rPr>
      </w:pPr>
      <w:r>
        <w:rPr>
          <w:i/>
          <w:sz w:val="22"/>
        </w:rPr>
        <w:t>Math and Science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  <w:t>1991- 1993</w:t>
        <w:tab/>
        <w:tab/>
        <w:t>Jefferson Community College</w:t>
        <w:tab/>
        <w:t xml:space="preserve">   Watertown, NY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  <w:t>Associate of Science Degre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75pt" to="435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killed operator of MAC and IBM compatible compu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vanced operator of MAC and Windows operating systems, PhotoShop,  Flash, Bryce, Strata 3D/Cult 3D, Rhino 3D, Director, Dreamweaver, Fireworks, Freehand, Illustrator, QuarkXPress, and Pagemak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mpetent in the operation of 3D Max, Lightwave 3D, Adobe After Effects, Premiere, Sound Edit/Forge, and Avid Cine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grammed in BASIC, FORTRAN, Lingo, and advanced Flash action scrip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ood working knowledge of web design and 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reative designer and conceptual art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apable animator with the ability to visualize 2D/3D concepts mechanically and organic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fficient problem solver with the ability to communicate ideas and concepts through digital 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xperienced in high volume production environment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7pt" to="435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 EXPER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i/>
          <w:i/>
          <w:sz w:val="22"/>
        </w:rPr>
      </w:pPr>
      <w:r>
        <w:rPr>
          <w:i/>
          <w:sz w:val="22"/>
        </w:rPr>
        <w:t>Media Production Specialist</w:t>
      </w:r>
    </w:p>
    <w:p>
      <w:pPr>
        <w:pStyle w:val="Normal"/>
        <w:ind w:left="2520" w:hanging="0"/>
        <w:rPr/>
      </w:pPr>
      <w:r>
        <w:rPr/>
        <w:t>Currently employed</w:t>
        <w:tab/>
        <w:t>Raytheon Technical Scvs. Co</w:t>
        <w:tab/>
        <w:t xml:space="preserve">       Pensacola, Fl</w:t>
      </w:r>
    </w:p>
    <w:p>
      <w:pPr>
        <w:pStyle w:val="Normal"/>
        <w:ind w:left="2520" w:hanging="0"/>
        <w:rPr/>
      </w:pPr>
      <w:r>
        <w:rPr/>
        <w:t>Responsible for creation of 2D/3D graphics, conceptual art, technical drawings, interactive programming, web design/maintenance, courseware development, complex animations for instructional courseware, and low level sim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i/>
          <w:i/>
          <w:sz w:val="22"/>
        </w:rPr>
      </w:pPr>
      <w:r>
        <w:rPr>
          <w:i/>
          <w:sz w:val="22"/>
        </w:rPr>
        <w:t>Production Manager</w:t>
      </w:r>
    </w:p>
    <w:p>
      <w:pPr>
        <w:pStyle w:val="Normal"/>
        <w:ind w:left="2520" w:hanging="0"/>
        <w:rPr/>
      </w:pPr>
      <w:r>
        <w:rPr/>
        <w:t>1999</w:t>
        <w:tab/>
        <w:tab/>
        <w:t>The Corsair</w:t>
        <w:tab/>
        <w:tab/>
        <w:tab/>
        <w:t xml:space="preserve">      Pensacola, FL</w:t>
      </w:r>
    </w:p>
    <w:p>
      <w:pPr>
        <w:pStyle w:val="Normal"/>
        <w:ind w:left="2520" w:hanging="0"/>
        <w:rPr/>
      </w:pPr>
      <w:r>
        <w:rPr/>
        <w:t>Managed the production of Pensacola Juniors College’s bi-monthly student newspaper</w:t>
      </w:r>
    </w:p>
    <w:p>
      <w:pPr>
        <w:pStyle w:val="Normal"/>
        <w:ind w:left="2610" w:hanging="450"/>
        <w:rPr/>
      </w:pPr>
      <w:r>
        <w:rPr/>
      </w:r>
    </w:p>
    <w:p>
      <w:pPr>
        <w:pStyle w:val="Normal"/>
        <w:ind w:left="2610" w:hanging="450"/>
        <w:rPr/>
      </w:pPr>
      <w:r>
        <w:rPr/>
      </w:r>
    </w:p>
    <w:p>
      <w:pPr>
        <w:pStyle w:val="Normal"/>
        <w:ind w:left="2610" w:hanging="450"/>
        <w:rPr/>
      </w:pPr>
      <w:r>
        <w:rPr/>
      </w:r>
    </w:p>
    <w:p>
      <w:pPr>
        <w:pStyle w:val="Normal"/>
        <w:ind w:left="2610" w:hanging="450"/>
        <w:rPr/>
      </w:pPr>
      <w:r>
        <w:rPr/>
      </w:r>
    </w:p>
    <w:p>
      <w:pPr>
        <w:pStyle w:val="Normal"/>
        <w:ind w:left="2610" w:hanging="45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i/>
          <w:i/>
          <w:sz w:val="22"/>
        </w:rPr>
      </w:pPr>
      <w:r>
        <w:rPr>
          <w:i/>
          <w:sz w:val="22"/>
        </w:rPr>
        <w:t>Counselor Level II/Agricultural Manager</w:t>
      </w:r>
    </w:p>
    <w:p>
      <w:pPr>
        <w:pStyle w:val="Normal"/>
        <w:ind w:left="1800" w:firstLine="720"/>
        <w:rPr/>
      </w:pPr>
      <w:r>
        <w:rPr/>
        <w:t>1993-1997</w:t>
        <w:tab/>
        <w:tab/>
        <w:t>CREDO Foundation</w:t>
        <w:tab/>
        <w:tab/>
        <w:t xml:space="preserve">        Pamilia, NY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he therapeutic farm and a three to five client case load in a one year inpatient substance abuse recover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4pt" to="435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ES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0"/>
        <w:rPr/>
      </w:pPr>
      <w:r>
        <w:rPr/>
        <w:t>Furnished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altName w:val="Tahom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660"/>
    </w:pPr>
    <w:rPr>
      <w:rFonts w:ascii="Garamond;Tahoma" w:hAnsi="Garamond;Tahoma" w:cs="Garamond;Tahoma"/>
    </w:rPr>
  </w:style>
  <w:style w:type="paragraph" w:styleId="BodyTextIndent2">
    <w:name w:val="Body Text Indent 2"/>
    <w:basedOn w:val="Normal"/>
    <w:qFormat/>
    <w:pPr>
      <w:ind w:left="2520" w:hanging="0"/>
    </w:pPr>
    <w:rPr>
      <w:rFonts w:ascii="Garamond;Tahoma" w:hAnsi="Garamond;Tahoma" w:cs="Garamond;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47:00Z</dcterms:created>
  <dc:creator>CEREBRO</dc:creator>
  <dc:description/>
  <dc:language>en-US</dc:language>
  <cp:lastModifiedBy>Ben</cp:lastModifiedBy>
  <cp:lastPrinted>2001-09-19T00:13:00Z</cp:lastPrinted>
  <dcterms:modified xsi:type="dcterms:W3CDTF">2002-08-07T05:07:00Z</dcterms:modified>
  <cp:revision>4</cp:revision>
  <dc:subject/>
  <dc:title>BENJAMIN K</dc:title>
</cp:coreProperties>
</file>